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39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 лица </w:t>
      </w:r>
    </w:p>
    <w:p>
      <w:pPr>
        <w:pStyle w:val="Normal"/>
        <w:ind w:right="570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0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0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27.07.2010 года № 210-ФЗ «Об организации предоставления государственных и муниципальных услуг, пунктом 3.6 протокола заседания областной межведомственной комиссии по противодействию коррупции под председательством Губернатора Самарской области от 29.12.2011 года № ВА - 4/8»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Назначить заместителя Главы администрации муниципального района Сергиевский Заболотина С.Г. ответственным за координацию деятельности и обеспечение взаимодействия с правоохранительными органами, органами прокуратуры, территориальными органами федеральных внебюджетных фондов, органами государственной власти Самарской области, уполномоченным органом государственный власти Самарской области по реализации государственной политики в сфере противодействия коррупции, органами местного самоуправления муниципальных образований в Самарской области, подведомственными государственным органам или органам местного самоуправления организациями, участвующими в предоставлении государственных (муниципальных) услуг, в том числе на базе многофункциональных центр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Горланов Е.А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23-10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4:00Z</dcterms:created>
  <dc:creator>$$$</dc:creator>
  <dc:description/>
  <cp:keywords/>
  <dc:language>en-US</dc:language>
  <cp:lastModifiedBy>user</cp:lastModifiedBy>
  <cp:lastPrinted>2013-05-08T08:35:00Z</cp:lastPrinted>
  <dcterms:modified xsi:type="dcterms:W3CDTF">2015-02-17T03:56:00Z</dcterms:modified>
  <cp:revision>15</cp:revision>
  <dc:subject/>
  <dc:title/>
</cp:coreProperties>
</file>